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abstract should be a maximum of 250 words preferably as a half page document and may be accompanied by one graphical image which should be scalable. You may submit your abstract electronically as a pdf file or Word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ster/Oral Abstract (Click on Box to Insert Text – Maximum 250 Word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1270</wp:posOffset>
                </wp:positionV>
                <wp:extent cx="6465570" cy="80860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8085960"/>
                          <a:chOff x="0" y="0"/>
                          <a:chExt cx="6465600" cy="80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0" cy="80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ter Title in B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uthors a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st 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itia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r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xt Auth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nior Auth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ffiliation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fil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Email address of presenting auth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ain text of Abstra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514480"/>
                            <a:ext cx="6445800" cy="25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ERT GRAPHICAL ABSTRACT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-0.1pt;width:509.1pt;height:636.7pt" coordorigin="-426,-2" coordsize="10182,12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6;top:-2;width:10181;height:12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ter Title in Bo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uthors a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st 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itial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r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xt Autho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nior Autho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ffiliation;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fil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Email address of presenting auth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ain text of Abstrac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20;top:8682;width:10150;height:4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SERT GRAPHICAL ABSTRACT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1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  <w:color w:val="000000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32:00Z</dcterms:created>
  <dc:creator>Dr. John Parkinson</dc:creator>
  <dc:description/>
  <dc:language>en-US</dc:language>
  <cp:lastModifiedBy>claridge</cp:lastModifiedBy>
  <dcterms:modified xsi:type="dcterms:W3CDTF">2012-10-28T10:32:00Z</dcterms:modified>
  <cp:revision>2</cp:revision>
  <dc:subject/>
  <dc:title>AstraZeneca R&amp;D Charnwood</dc:title>
</cp:coreProperties>
</file>